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та 2015 года были подведены итоги городского конкурса проектов информационных технологий,  посвященного 70-летию Победы в Великой Отечественной войне. Учащиеся 9а класса Ахсанов Ислам, Сорокина Дарья и Сабирзянов Ильяс, под руководством Аншуковой Венеры Маратовны, представили проект «Великая Отечественная война. Жизнь искусства и науки», который был удостоен дипломом 3 степен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ahoma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634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page2196.htm/page2197.htm/read-news/724416" TargetMode="External"/><Relationship Id="rId3" Type="http://schemas.openxmlformats.org/officeDocument/2006/relationships/hyperlink" Target="https://edu.tatar.ru/aviastroit/page2196.htm/page2197.htm/read-news/724416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1:00Z</dcterms:created>
  <dc:creator>Марина</dc:creator>
  <dc:description/>
  <cp:keywords/>
  <dc:language>en-US</dc:language>
  <cp:lastModifiedBy>Марина</cp:lastModifiedBy>
  <dcterms:modified xsi:type="dcterms:W3CDTF">2015-03-29T20:53:00Z</dcterms:modified>
  <cp:revision>3</cp:revision>
  <dc:subject/>
  <dc:title/>
</cp:coreProperties>
</file>